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And Dirty SYSMSG.DAT --&gt; AREAS.BBS and AREADESC.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r for OPUS v1.7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s taken from OPUS_API (c) OPUS Develop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: G.Th. de 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an Stadelaarstraat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41CA Korte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doNet 2:500/226 OPUS_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2, the 'Friendly Editor' by Dugfrisk unlimited, needs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ADESC.ME2 files. OPUS v1.7x does not generat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 conceived this little thin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run E2A with two paths on the commandline and E2A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path must be the path where DOS may find SYSMSG.DA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ch the message-area data is stored by OPUS v1.7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path should be the one where ME2 resides, so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ADESC.ME2 will be sto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, or may not end the paths with a  \  It'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put a filename in the path, E2A won't ea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 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1 Now keeps netmail area from appearing twice in AREADESC.M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2 Swatted bug wich left a : in every node in AREA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